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6. kolo (16. - 17. 5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WS Tecx - Jordán Č. P. 3 : 11 (0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rama Kdf - N.P.S. 12 : 4 (7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Edson - Zel 4 : 3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cab - Juve 2 : 3 (0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artakus - FC CCM Citron 2 : 4 (0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arta - VS Valča 4 : 10 (4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ambariaci - AC Karak 8 : 1 (1: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1. liga 2009 po 6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09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rama Kdf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1 : 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ds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8 :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ku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8 : 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ordán Č. P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9 : 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Ze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0 :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CCM Citr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 : 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WS Tec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 : 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 Kar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 : 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uv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 :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ambariac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 : 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a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 : 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S Valč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7 : 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N.P.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eastAsia="MS Mincho;ＭＳ 明朝" w:cs="Arial" w:ascii="Arial" w:hAnsi="Arial"/>
                <w:bCs/>
              </w:rPr>
              <w:t>15 : 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 : 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Stop v 7. kole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Marek Janak (acab) .................... stop na ...1. záp. (7. kolo) 2 ŽK (5. a 6. kolo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</w:rPr>
        <w:t>Tomáš Nosák (Edson) .................stop na ...1. záp. (7. kolo) 2 ŽK (1. a 6. kolo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6.kolo (16. - 17. 5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C Zelený dom - Extrém 2 : 2 (1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kaleš - voľno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K 2 - Orto-protetika 1 : 7 (0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HU - Antrax 4 : 2 (2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astel Franco - Flava 2 : 0 (1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ystrička - SPV 5 : 3 (4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eterans - T-klub 2 : 1 (2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lang w:val="cs-CZ"/>
        </w:rPr>
        <w:t>Výsledná tabuľka -  2009 po 6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Z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P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kór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3 : 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Zelený do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0 : 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Orto-proteti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8 : 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5 : 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MS Mincho;ＭＳ 明朝" w:cs="Arial" w:ascii="Arial" w:hAnsi="Arial"/>
                <w:bCs/>
              </w:rPr>
              <w:t xml:space="preserve">19 : 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3 : 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7 : 1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xtré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3 : 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etera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7 : 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la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: 2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T-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: 2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ntra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: 2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: 2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fc.citron@zoznam.sk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zmonautov 29</w:t>
      <w:tab/>
      <w:tab/>
      <w:tab/>
      <w:t>Milan Zvedela</w:t>
      <w:tab/>
      <w:tab/>
      <w:t>0905 771 974</w:t>
      <w:tab/>
      <w:t xml:space="preserve">              tribaltattoo@orangemail.sk                      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036 01  Martin</w:t>
      <w:tab/>
      <w:tab/>
      <w:tab/>
      <w:t>Ľubomír Hajas</w:t>
      <w:tab/>
      <w:tab/>
      <w:t>0908 947 287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>Jozef Kačír</w:t>
      <w:tab/>
      <w:tab/>
      <w:t>0908 969 689</w:t>
      <w:tab/>
      <w:t xml:space="preserve">              dostrojar@mail.t-com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www.mlmfmt.sk</w:t>
      <w:tab/>
      <w:tab/>
      <w:tab/>
      <w:t>Peter Mihálka</w:t>
      <w:tab/>
      <w:tab/>
      <w:t>0908 918 693</w:t>
      <w:tab/>
      <w:t xml:space="preserve">              pmihalka@centrum.cz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32167304" r:id="rId1"/>
      </w:object>
    </w:r>
    <w:r>
      <w:rPr>
        <w:rFonts w:eastAsia="Arial" w:cs="Arial" w:ascii="Arial" w:hAnsi="Arial"/>
        <w:b/>
        <w:bCs/>
        <w:sz w:val="40"/>
      </w:rPr>
      <w:t xml:space="preserve">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09-04-27T14:30:00Z</cp:lastPrinted>
  <dcterms:modified xsi:type="dcterms:W3CDTF">2009-05-19T13:27:00Z</dcterms:modified>
  <cp:revision>8</cp:revision>
  <dc:subject/>
  <dc:title>2</dc:title>
</cp:coreProperties>
</file>